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0" w:right="1700" w:gutter="0" w:header="0" w:top="1440" w:footer="964" w:bottom="1440"/>
      <w:pgNumType w:fmt="decimal"/>
      <w:formProt w:val="false"/>
      <w:textDirection w:val="tbRl"/>
      <w:docGrid w:type="snapToChars" w:linePitch="671" w:charSpace="493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319530" cy="15113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39" r="-27" b="-239"/>
                  <a:stretch>
                    <a:fillRect/>
                  </a:stretch>
                </pic:blipFill>
                <pic:spPr bwMode="auto">
                  <a:xfrm>
                    <a:off x="0" y="0"/>
                    <a:ext cx="1319530" cy="151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772275</wp:posOffset>
              </wp:positionH>
              <wp:positionV relativeFrom="page">
                <wp:posOffset>-9610090</wp:posOffset>
              </wp:positionV>
              <wp:extent cx="788670" cy="2667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8670" cy="266700"/>
                      </a:xfrm>
                      <a:prstGeom prst="rect"/>
                      <a:solidFill>
                        <a:srgbClr val="000000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9300"/>
                            </w:rPr>
                          </w:pPr>
                          <w:r>
                            <w:rPr>
                              <w:color w:val="009300"/>
                            </w:rPr>
                            <w:t>20 × 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yle="position:absolute;rotation:-0;width:62.1pt;height:21pt;mso-wrap-distance-left:9.05pt;mso-wrap-distance-right:9.05pt;mso-wrap-distance-top:0pt;mso-wrap-distance-bottom:0pt;margin-top:-756.7pt;mso-position-vertical-relative:page;margin-left:53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color w:val="009300"/>
                      </w:rPr>
                    </w:pPr>
                    <w:r>
                      <w:rPr>
                        <w:color w:val="009300"/>
                      </w:rPr>
                      <w:t>20 × 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14400</wp:posOffset>
              </wp:positionH>
              <wp:positionV relativeFrom="page">
                <wp:posOffset>-9611360</wp:posOffset>
              </wp:positionV>
              <wp:extent cx="8527415" cy="5730875"/>
              <wp:effectExtent l="6985" t="6985" r="5715" b="5715"/>
              <wp:wrapNone/>
              <wp:docPr id="1" name="Genko:A4:20:20:L:0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27320" cy="5730840"/>
                        <a:chOff x="0" y="0"/>
                        <a:chExt cx="8527320" cy="57308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52732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86920"/>
                          <a:ext cx="852732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74200"/>
                          <a:ext cx="852732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61120"/>
                          <a:ext cx="852732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148040"/>
                          <a:ext cx="852732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434960"/>
                          <a:ext cx="852732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722240"/>
                          <a:ext cx="852732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009160"/>
                          <a:ext cx="852732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296080"/>
                          <a:ext cx="852732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583360"/>
                          <a:ext cx="852732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870280"/>
                          <a:ext cx="852732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146400"/>
                          <a:ext cx="852732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33320"/>
                          <a:ext cx="852732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20600"/>
                          <a:ext cx="852732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007520"/>
                          <a:ext cx="852732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294440"/>
                          <a:ext cx="852732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581360"/>
                          <a:ext cx="852732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868640"/>
                          <a:ext cx="852732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156280"/>
                          <a:ext cx="852732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443200"/>
                          <a:ext cx="852732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840" cy="573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0640" y="0"/>
                          <a:ext cx="139680" cy="573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440" y="0"/>
                          <a:ext cx="139680" cy="573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00240" y="0"/>
                          <a:ext cx="139680" cy="573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5760" y="0"/>
                          <a:ext cx="139680" cy="573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61360" y="0"/>
                          <a:ext cx="139680" cy="573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86160" y="0"/>
                          <a:ext cx="139680" cy="573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0960" y="0"/>
                          <a:ext cx="139680" cy="573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36120" y="0"/>
                          <a:ext cx="139680" cy="573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61280" y="0"/>
                          <a:ext cx="139680" cy="573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86080" y="0"/>
                          <a:ext cx="139680" cy="573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11240" y="0"/>
                          <a:ext cx="139680" cy="573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36040" y="0"/>
                          <a:ext cx="139680" cy="573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71640" y="0"/>
                          <a:ext cx="139680" cy="573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96440" y="0"/>
                          <a:ext cx="139680" cy="573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21960" y="0"/>
                          <a:ext cx="139680" cy="573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46760" y="0"/>
                          <a:ext cx="139680" cy="573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71560" y="0"/>
                          <a:ext cx="139680" cy="573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97080" y="0"/>
                          <a:ext cx="139680" cy="573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21880" y="0"/>
                          <a:ext cx="139680" cy="573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57480" y="0"/>
                          <a:ext cx="69840" cy="573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527320" cy="5730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:20:L:0::" style="position:absolute;margin-left:72pt;margin-top:-756.8pt;width:671.45pt;height:451.25pt" coordorigin="1440,-15136" coordsize="13429,9025">
              <v:rect id="shape_0" ID="正方形/長方形 79" fillcolor="white" stroked="t" o:allowincell="f" style="position:absolute;left:1440;top:-15136;width:13428;height:450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80" fillcolor="white" stroked="t" o:allowincell="f" style="position:absolute;left:1440;top:-14684;width:13428;height:450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81" fillcolor="white" stroked="t" o:allowincell="f" style="position:absolute;left:1440;top:-14232;width:13428;height:450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82" fillcolor="white" stroked="t" o:allowincell="f" style="position:absolute;left:1440;top:-13780;width:13428;height:450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83" fillcolor="white" stroked="t" o:allowincell="f" style="position:absolute;left:1440;top:-13328;width:13428;height:450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84" fillcolor="white" stroked="t" o:allowincell="f" style="position:absolute;left:1440;top:-12876;width:13428;height:450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85" fillcolor="white" stroked="t" o:allowincell="f" style="position:absolute;left:1440;top:-12424;width:13428;height:450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86" fillcolor="white" stroked="t" o:allowincell="f" style="position:absolute;left:1440;top:-11972;width:13428;height:450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87" fillcolor="white" stroked="t" o:allowincell="f" style="position:absolute;left:1440;top:-11520;width:13428;height:450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88" fillcolor="white" stroked="t" o:allowincell="f" style="position:absolute;left:1440;top:-11068;width:13428;height:450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89" fillcolor="white" stroked="t" o:allowincell="f" style="position:absolute;left:1440;top:-10616;width:13428;height:450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90" fillcolor="white" stroked="t" o:allowincell="f" style="position:absolute;left:1440;top:-10181;width:13428;height:450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91" fillcolor="white" stroked="t" o:allowincell="f" style="position:absolute;left:1440;top:-9729;width:13428;height:450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92" fillcolor="white" stroked="t" o:allowincell="f" style="position:absolute;left:1440;top:-9277;width:13428;height:450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93" fillcolor="white" stroked="t" o:allowincell="f" style="position:absolute;left:1440;top:-8825;width:13428;height:450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94" fillcolor="white" stroked="t" o:allowincell="f" style="position:absolute;left:1440;top:-8373;width:13428;height:450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95" fillcolor="white" stroked="t" o:allowincell="f" style="position:absolute;left:1440;top:-7921;width:13428;height:450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96" fillcolor="white" stroked="t" o:allowincell="f" style="position:absolute;left:1440;top:-7469;width:13428;height:450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97" fillcolor="white" stroked="t" o:allowincell="f" style="position:absolute;left:1440;top:-7016;width:13428;height:450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98" fillcolor="white" stroked="t" o:allowincell="f" style="position:absolute;left:1440;top:-6564;width:13428;height:450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99" fillcolor="white" stroked="t" o:allowincell="f" style="position:absolute;left:1440;top:-15136;width:109;height:9024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00" fillcolor="white" stroked="t" o:allowincell="f" style="position:absolute;left:1992;top:-15136;width:219;height:9024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01" fillcolor="white" stroked="t" o:allowincell="f" style="position:absolute;left:2661;top:-15136;width:219;height:9024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02" fillcolor="white" stroked="t" o:allowincell="f" style="position:absolute;left:3330;top:-15136;width:219;height:9024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03" fillcolor="white" stroked="t" o:allowincell="f" style="position:absolute;left:4000;top:-15136;width:219;height:9024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04" fillcolor="white" stroked="t" o:allowincell="f" style="position:absolute;left:4686;top:-15136;width:219;height:9024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05" fillcolor="white" stroked="t" o:allowincell="f" style="position:absolute;left:5355;top:-15136;width:219;height:9024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06" fillcolor="white" stroked="t" o:allowincell="f" style="position:absolute;left:6024;top:-15136;width:219;height:9024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07" fillcolor="white" stroked="t" o:allowincell="f" style="position:absolute;left:6694;top:-15136;width:219;height:9024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08" fillcolor="white" stroked="t" o:allowincell="f" style="position:absolute;left:7363;top:-15136;width:219;height:9024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09" fillcolor="white" stroked="t" o:allowincell="f" style="position:absolute;left:8032;top:-15136;width:219;height:9024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10" fillcolor="white" stroked="t" o:allowincell="f" style="position:absolute;left:8702;top:-15136;width:219;height:9024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11" fillcolor="white" stroked="t" o:allowincell="f" style="position:absolute;left:9371;top:-15136;width:219;height:9024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12" fillcolor="white" stroked="t" o:allowincell="f" style="position:absolute;left:10057;top:-15136;width:219;height:9024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13" fillcolor="white" stroked="t" o:allowincell="f" style="position:absolute;left:10726;top:-15136;width:219;height:9024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14" fillcolor="white" stroked="t" o:allowincell="f" style="position:absolute;left:11396;top:-15136;width:219;height:9024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15" fillcolor="white" stroked="t" o:allowincell="f" style="position:absolute;left:12065;top:-15136;width:219;height:9024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16" fillcolor="white" stroked="t" o:allowincell="f" style="position:absolute;left:12734;top:-15136;width:219;height:9024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17" fillcolor="white" stroked="t" o:allowincell="f" style="position:absolute;left:13404;top:-15136;width:219;height:9024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18" fillcolor="white" stroked="t" o:allowincell="f" style="position:absolute;left:14073;top:-15136;width:219;height:9024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19" fillcolor="white" stroked="t" o:allowincell="f" style="position:absolute;left:14759;top:-15136;width:109;height:9024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20" stroked="t" o:allowincell="f" style="position:absolute;left:1440;top:-15136;width:13428;height:9024;mso-wrap-style:none;v-text-anchor:middle;mso-position-horizontal-relative:page;mso-position-vertical-relative:page">
                <v:fill o:detectmouseclick="t" on="false"/>
                <v:stroke color="#009300" weight="12600" joinstyle="miter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09600</wp:posOffset>
              </wp:positionH>
              <wp:positionV relativeFrom="page">
                <wp:posOffset>-1689100</wp:posOffset>
              </wp:positionV>
              <wp:extent cx="638175" cy="266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175" cy="266700"/>
                      </a:xfrm>
                      <a:prstGeom prst="rect"/>
                      <a:solidFill>
                        <a:srgbClr val="009300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color w:val="009300"/>
                            </w:rPr>
                            <w:fldChar w:fldCharType="begin"/>
                          </w:r>
                          <w:r>
                            <w:rPr>
                              <w:color w:val="009300"/>
                            </w:rPr>
                            <w:instrText xml:space="preserve"> PAGE </w:instrText>
                          </w:r>
                          <w:r>
                            <w:rPr>
                              <w:color w:val="009300"/>
                            </w:rPr>
                            <w:fldChar w:fldCharType="separate"/>
                          </w:r>
                          <w:r>
                            <w:rPr>
                              <w:color w:val="009300"/>
                            </w:rPr>
                            <w:t>1</w:t>
                          </w:r>
                          <w:r>
                            <w:rPr>
                              <w:color w:val="009300"/>
                            </w:rPr>
                            <w:fldChar w:fldCharType="end"/>
                          </w:r>
                          <w:r>
                            <w:rPr>
                              <w:rFonts w:eastAsia="Century" w:cs="Century"/>
                              <w:color w:val="009300"/>
                            </w:rPr>
                            <w:t xml:space="preserve"> </w:t>
                          </w:r>
                          <w:r>
                            <w:rPr>
                              <w:color w:val="009300"/>
                            </w:rPr>
                            <w:t xml:space="preserve">/ </w:t>
                          </w:r>
                          <w:r>
                            <w:rPr>
                              <w:color w:val="009300"/>
                            </w:rPr>
                            <w:fldChar w:fldCharType="begin"/>
                          </w:r>
                          <w:r>
                            <w:rPr>
                              <w:color w:val="009300"/>
                            </w:rPr>
                            <w:instrText xml:space="preserve"> NUMPAGES \* ARABIC </w:instrText>
                          </w:r>
                          <w:r>
                            <w:rPr>
                              <w:color w:val="009300"/>
                            </w:rPr>
                            <w:fldChar w:fldCharType="separate"/>
                          </w:r>
                          <w:r>
                            <w:rPr>
                              <w:color w:val="009300"/>
                            </w:rPr>
                            <w:t>1</w:t>
                          </w:r>
                          <w:r>
                            <w:rPr>
                              <w:color w:val="0093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9300" style="position:absolute;rotation:-0;width:50.25pt;height:21pt;mso-wrap-distance-left:9.05pt;mso-wrap-distance-right:9.05pt;mso-wrap-distance-top:0pt;mso-wrap-distance-bottom:0pt;margin-top:-133pt;mso-position-vertical-relative:page;margin-left:4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color w:val="009300"/>
                      </w:rPr>
                      <w:fldChar w:fldCharType="begin"/>
                    </w:r>
                    <w:r>
                      <w:rPr>
                        <w:color w:val="009300"/>
                      </w:rPr>
                      <w:instrText xml:space="preserve"> PAGE </w:instrText>
                    </w:r>
                    <w:r>
                      <w:rPr>
                        <w:color w:val="009300"/>
                      </w:rPr>
                      <w:fldChar w:fldCharType="separate"/>
                    </w:r>
                    <w:r>
                      <w:rPr>
                        <w:color w:val="009300"/>
                      </w:rPr>
                      <w:t>1</w:t>
                    </w:r>
                    <w:r>
                      <w:rPr>
                        <w:color w:val="009300"/>
                      </w:rPr>
                      <w:fldChar w:fldCharType="end"/>
                    </w:r>
                    <w:r>
                      <w:rPr>
                        <w:rFonts w:eastAsia="Century" w:cs="Century"/>
                        <w:color w:val="009300"/>
                      </w:rPr>
                      <w:t xml:space="preserve"> </w:t>
                    </w:r>
                    <w:r>
                      <w:rPr>
                        <w:color w:val="009300"/>
                      </w:rPr>
                      <w:t xml:space="preserve">/ </w:t>
                    </w:r>
                    <w:r>
                      <w:rPr>
                        <w:color w:val="009300"/>
                      </w:rPr>
                      <w:fldChar w:fldCharType="begin"/>
                    </w:r>
                    <w:r>
                      <w:rPr>
                        <w:color w:val="009300"/>
                      </w:rPr>
                      <w:instrText xml:space="preserve"> NUMPAGES \* ARABIC </w:instrText>
                    </w:r>
                    <w:r>
                      <w:rPr>
                        <w:color w:val="009300"/>
                      </w:rPr>
                      <w:fldChar w:fldCharType="separate"/>
                    </w:r>
                    <w:r>
                      <w:rPr>
                        <w:color w:val="009300"/>
                      </w:rPr>
                      <w:t>1</w:t>
                    </w:r>
                    <w:r>
                      <w:rPr>
                        <w:color w:val="0093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4:00:00Z</dcterms:created>
  <dc:creator>n-harada</dc:creator>
  <dc:description/>
  <cp:keywords/>
  <dc:language>en-US</dc:language>
  <cp:lastModifiedBy>m-mori</cp:lastModifiedBy>
  <cp:lastPrinted>2014-03-20T22:42:00Z</cp:lastPrinted>
  <dcterms:modified xsi:type="dcterms:W3CDTF">2016-09-13T05:48:00Z</dcterms:modified>
  <cp:revision>4</cp:revision>
  <dc:subject/>
  <dc:title/>
</cp:coreProperties>
</file>